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7"/>
          <w:szCs w:val="27"/>
        </w:rPr>
        <w:t>23 июн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агомедова Махача Рамазановича, * года рождения, уроженца *, гражданина РФ, паспорт *, зарегистрированного и проживающего по адресу: *,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января 2025 года в 00 часов 01 минуту Магомедов М.Р.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Магомедов М.Р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Магомедову М.Р. почтовым отправлением </w:t>
      </w:r>
      <w:r>
        <w:rPr>
          <w:bCs/>
          <w:sz w:val="27"/>
          <w:szCs w:val="27"/>
        </w:rPr>
        <w:t>в форме электронного документа и вручена адресату 05 ноября 2024 года, что подтверждается 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6 ноября 2024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5 января 2025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агомедов М.Р. обязан был уплатить административный штраф в срок не позднее 15 января 2025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Магомедов М.Р. административный штраф не уплатил, оплата произведена 04 марта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Магомедов М.Р. не явился, о времени и месте рассмотрения дела извещен надлежащим образом, согласно телефонограмме №* от 04 июня 2025 года просил о рассмотрении дела в его отсутствие, указал на согласие с протоколом об административном правонаруш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агомедова М.Р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гомедова М.Р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* от 19 мая 2025 года, согласно которому Магомедов М.Р. не уплатил административный штраф в срок, предусмотренный КоАП РФ. Из протокола следует, что он составлен в отсутствие Магомедова М.Р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>, который признается надлежаще извещенным о времени и месте составления протокола об административном правонарушении. Копия протокола об административном правонарушении направлена Магомедову М.Р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о почте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Магомедову М.Р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Магомедовым М.Р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арточкой учета транспортного средства, из которой следует, что владельцем транспортного средства *</w:t>
      </w:r>
      <w:r>
        <w:rPr>
          <w:sz w:val="27"/>
          <w:szCs w:val="27"/>
          <w:shd w:fill="FFFFFF" w:val="clear"/>
        </w:rPr>
        <w:t xml:space="preserve">, государственный регистрационный знак *, является </w:t>
      </w:r>
      <w:r>
        <w:rPr>
          <w:sz w:val="27"/>
          <w:szCs w:val="27"/>
        </w:rPr>
        <w:t>Магомедов М.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Магомедова М.Р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Магомедову М.Р. наказание, мировой судья учитывает характер совершенного им административного правонарушения, личность виновного, то, что ранее Магомедов М.Р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мировым судьей установлены уплата административного штрафа после истечения срока, установленного ст.32.2 КоАП РФ, но до вынесения протокола об административном правонарушении, признание ви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агомедова Махача Рамаза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581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11601203019000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5562520164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гомедову М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56-2701/202</w:t>
    </w:r>
    <w:r>
      <w:rPr>
        <w:lang w:val="en-US"/>
      </w:rPr>
      <w:t>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37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